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1971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9-01-2025-000204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     23 июн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бдугалеевой Надежде Александровны к индивидуальному предпринимателю Манжалей Наталье Анатольевне о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Абдугалеевой Надежде Александровны к индивидуальному предпринимателю Манжалей Наталье Анатольевне о защите прав потребителей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